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You are invited to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>Roach’s Celebration of Life Part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Roachstock”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(please read entire invite for necessary information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>Saturday~July 25</w:t>
      </w:r>
      <w:r>
        <w:rPr>
          <w:rFonts w:eastAsia="Times New Roman" w:cs="Times New Roman" w:ascii="Times New Roman" w:hAnsi="Times New Roman"/>
          <w:b/>
          <w:bCs/>
          <w:kern w:val="2"/>
          <w:position w:val="6"/>
          <w:sz w:val="36"/>
          <w:szCs w:val="36"/>
          <w:lang w:val="en-US"/>
        </w:rPr>
        <w:t>th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 xml:space="preserve"> 2009 noon to 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This will be our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>las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party for quite a few years ~ Hope you can make i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>This is the 40</w:t>
      </w:r>
      <w:r>
        <w:rPr>
          <w:rFonts w:eastAsia="Times New Roman" w:cs="Times New Roman" w:ascii="Times New Roman" w:hAnsi="Times New Roman"/>
          <w:b/>
          <w:bCs/>
          <w:kern w:val="2"/>
          <w:position w:val="6"/>
          <w:sz w:val="24"/>
          <w:szCs w:val="24"/>
          <w:u w:val="single"/>
          <w:lang w:val="en-US"/>
        </w:rPr>
        <w:t>th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 xml:space="preserve"> anniversary of Woodstoc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 xml:space="preserve">Come as you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val="en-US"/>
        </w:rPr>
        <w:t>wer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 xml:space="preserve"> in 1969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single"/>
          <w:lang w:val="en-US"/>
        </w:rPr>
        <w:t>(or would have been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We have an incredible line up this year ~you’ll be sorry if you miss out on that early music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If need be ~bring a snack to eat early on ~ we’ll have a feast to eat at 5p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What we will provide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MUSIC~MUSIC~MUSIC FROM NOON TO WHENEV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Two stages-Randy Debord, &amp; Chris Thomas running sound (Skeel and Byron assisting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Alan Malby stage manag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SMOKED MEAT~GRILLED VEGETABLES~PLATES~UTENCILS~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Jim Husbenet and Jerry Latrell are cooking again this year- thank you guys!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LEMONADE~TEA~WATER~HORSESHOES~ SPRINKLER ~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STOCKTANK (TO COOL OFF IN)~BEAUTIFUL COUNTRYSIDE~PLENTY OF SHAD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PULLEY RIDE FOR THE KIDS~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>parents need to read instructions for pulley ride &amp; supervis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What you need to bring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LAWN CHAIR OR BLANKET~A COVERED DISH TO SHARE~BYOB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>(Please leave your pets at hom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Camping is welcome-~please no open fires ~</w:t>
      </w: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  <w:t>please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 xml:space="preserve"> inform us first before bringing an RV~ no elec. availabl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WE NEED YOU TO CONTACT US AND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>RSVP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This party is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val="en-US"/>
        </w:rPr>
        <w:t xml:space="preserve">not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open to the public, it is by invitation onl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We need to know how many people to cook fo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You are welcome to bring a couple friend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Please supply us with number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 xml:space="preserve">PLEASE RSVP -ASAP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val="en-US"/>
        </w:rPr>
        <w:t>(please not 2 days befor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Jer &amp; Glo Roach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866 E. 1750 Rd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Baldwin City Kansas 6600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gloriaroach866@yahoo.co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785-594-381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Directions: we will have “Roach” signs on the road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 xml:space="preserve">If you are coming from KC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>if you’re coming via I-35 So (or whatever) turn onto 435 west  (at the south end of KC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>Watch for that 10 highway “to  Lawrence” sign- Take highway 10 west to 1900 Rd. (about 20-25 minutes)  -turn left onto 1900 Rd (south)-go four miles to 900 Rd- Turn right(west) onto 900 Rd.-go 1&amp;½ miles to 1750 Rd- Turn left (south) onto 1750 Rd- third mailbox on the lef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>If you are coming from Lawrence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 xml:space="preserve">Take Haskell south to the second 4 way stop at 1000 Rd (county road 458)- turn left (east) follow to 1700 Rd- turn right (south) -1700 will curve and turn into 900 rd- turn right (south) onto 1750 Rd-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>we are the 3</w:t>
      </w:r>
      <w:r>
        <w:rPr>
          <w:rFonts w:eastAsia="Times New Roman" w:cs="Times New Roman" w:ascii="Times New Roman" w:hAnsi="Times New Roman"/>
          <w:b/>
          <w:bCs/>
          <w:kern w:val="2"/>
          <w:position w:val="6"/>
          <w:sz w:val="20"/>
          <w:szCs w:val="20"/>
          <w:lang w:val="en-US"/>
        </w:rPr>
        <w:t>rd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 xml:space="preserve"> mailbox on the lef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  <w:t>If questions call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We will have two stages ~ little dead time between band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Some incredible music, many new bands who haven’t played here befor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What a variety- pretty much everything (</w:t>
      </w: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  <w:lang w:val="en-US"/>
        </w:rPr>
        <w:t>except rap &amp; hip-hop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Come before noon- get that good spot- bring a snack for early on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(we’ll be feasting at 5pm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then you won’t miss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the early music! Starts at noon!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~~~~~~~~~~~2009 Roachstock lineup~~~~~~~~~~~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 Black" w:hAnsi="Arial Black" w:eastAsia="Arial Black" w:cs="Arial Black"/>
          <w:b/>
          <w:b/>
          <w:bCs/>
          <w:i/>
          <w:i/>
          <w:iCs/>
          <w:kern w:val="2"/>
          <w:sz w:val="22"/>
          <w:szCs w:val="22"/>
          <w:u w:val="single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kern w:val="2"/>
          <w:sz w:val="22"/>
          <w:szCs w:val="22"/>
          <w:u w:val="single"/>
          <w:lang w:val="en-US"/>
        </w:rPr>
        <w:t>South - Chris’s stage                                             North- Randy’s stag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South: John Northern 12-121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lyrics like you’ve never heard befor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 Black" w:hAnsi="Arial Black" w:eastAsia="Arial Black" w:cs="Arial Black"/>
          <w:b/>
          <w:b/>
          <w:bCs/>
          <w:kern w:val="2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North: Lila (40 min)1215-125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combines the traditions of American folk with the world music sounds of India, Africa, Latin America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>
          <w:rFonts w:ascii="Arial Black" w:hAnsi="Arial Black" w:eastAsia="Arial Black" w:cs="Arial Black"/>
          <w:b/>
          <w:b/>
          <w:bCs/>
          <w:kern w:val="2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South: Baylee Kate  (30 min)1-13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 xml:space="preserve">eclectic mix of music, from folk to country, bluegrass and yodeling!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 Black" w:hAnsi="Arial Black" w:eastAsia="Arial Black" w:cs="Arial Black"/>
          <w:b/>
          <w:b/>
          <w:bCs/>
          <w:kern w:val="2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North: Vera Chuck and Dave (40 min)130-2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Music by and of the Beatle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South: Ardys and Brandford (30 min)210-24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Bluesy jazz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 Black" w:hAnsi="Arial Black" w:eastAsia="Arial Black" w:cs="Arial Black"/>
          <w:b/>
          <w:b/>
          <w:bCs/>
          <w:kern w:val="2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North: JD &amp; the Chasers (30 min)240-3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Rockabill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South: Heebie Jeebies (30 min)320-35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folk rock, retro-countr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North: Straitjacket 400-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  <w:t>Classic Rock and Roll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>
          <w:rFonts w:ascii="Arial Black" w:hAnsi="Arial Black" w:eastAsia="Arial Black" w:cs="Arial Black"/>
          <w:b/>
          <w:b/>
          <w:bCs/>
          <w:kern w:val="2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kern w:val="2"/>
          <w:sz w:val="20"/>
          <w:szCs w:val="20"/>
          <w:u w:val="single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kern w:val="2"/>
          <w:sz w:val="20"/>
          <w:szCs w:val="20"/>
          <w:u w:val="single"/>
          <w:lang w:val="en-US"/>
        </w:rPr>
        <w:t>Dinner is served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kern w:val="2"/>
          <w:sz w:val="16"/>
          <w:szCs w:val="16"/>
          <w:u w:val="single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kern w:val="2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Blind duck6-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Psychedelic roc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kern w:val="2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 xml:space="preserve">South: Uncle Dirtytoes 7-730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  <w:t>Original Contemporary &amp; Traditional Electric Folk &amp; Celtic Roc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 xml:space="preserve">North: </w:t>
      </w:r>
      <w:r>
        <w:rPr>
          <w:rFonts w:eastAsia="Arial Black" w:cs="Arial Black" w:ascii="Arial Black" w:hAnsi="Arial Black"/>
          <w:b/>
          <w:bCs/>
          <w:i/>
          <w:iCs/>
          <w:kern w:val="2"/>
          <w:sz w:val="22"/>
          <w:szCs w:val="22"/>
          <w:lang w:val="en-US"/>
        </w:rPr>
        <w:t xml:space="preserve">the band  </w:t>
      </w: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Free lunch 740-84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  <w:t>Blues and beyond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 xml:space="preserve">South: Konza swamp band 840-920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/>
        </w:rPr>
        <w:t>old-tyme, new bluegras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North: Road Hoag 920-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  <w:t>Country roc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 Black" w:hAnsi="Arial Black" w:eastAsia="Arial Black" w:cs="Arial Black"/>
          <w:b/>
          <w:b/>
          <w:bCs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bCs/>
          <w:kern w:val="2"/>
          <w:sz w:val="22"/>
          <w:szCs w:val="22"/>
          <w:lang w:val="en-US"/>
        </w:rPr>
        <w:t>South: Blue Cats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  <w:t>Eclectic with a cajun fl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8:59Z</dcterms:created>
  <dc:creator>Gloria Roach</dc:creator>
  <dc:description/>
  <dc:language>en-US</dc:language>
  <cp:lastModifiedBy/>
  <cp:revision>0</cp:revision>
  <dc:subject/>
  <dc:title/>
</cp:coreProperties>
</file>